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4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-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 xml:space="preserve">Tantárgy címe és kódja: </w:t>
            </w:r>
            <w:r>
              <w:rPr>
                <w:bCs/>
                <w:i w:val="false"/>
                <w:iCs w:val="false"/>
              </w:rPr>
              <w:t>Ipari robotok kinematikája és dinamikája II (BGRRK25NLB)</w:t>
            </w:r>
            <w:r>
              <w:rPr>
                <w:b/>
                <w:bCs/>
                <w:i w:val="false"/>
                <w:iCs w:val="false"/>
              </w:rPr>
              <w:t>Kreditérték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i w:val="false"/>
                <w:iCs w:val="false"/>
              </w:rPr>
              <w:t xml:space="preserve">  4 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  <w:t>levelezői tagozat, 5</w:t>
            </w:r>
            <w:r>
              <w:rPr>
                <w:b/>
                <w:bCs/>
              </w:rPr>
              <w:t>.</w:t>
            </w:r>
            <w:r>
              <w:rPr/>
              <w:t xml:space="preserve">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Mechatronikai mérnök szak, Robot rendszerek szakirány ,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r. Rudas Im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Dr. Bencsik Attila, 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 szigorlat, Fizika, Ipari robotok kinematikája és dinamikája I (BGRRK14NLB)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i óraszámok: 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lőadás: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antermi gyak.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  <w:p>
            <w:pPr>
              <w:pStyle w:val="Normal"/>
              <w:rPr/>
            </w:pPr>
            <w:r>
              <w:rPr/>
              <w:t>(követelmény)</w:t>
            </w:r>
          </w:p>
        </w:tc>
        <w:tc>
          <w:tcPr>
            <w:tcW w:w="7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zsga (szóbeli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255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  <w:p>
            <w:pPr>
              <w:pStyle w:val="Normal"/>
              <w:jc w:val="center"/>
              <w:rPr/>
            </w:pPr>
            <w:r>
              <w:rPr/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14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rciarendszer, Newton Axiómák, Galilei-transzformáció; Kinetikus és potenciális energia, Lagrange-függvény; A Hamilton-elv és a variációszámítás alapjai; Euler-Lagrange-egyenletek; Az általánosított erők, fizikai jelentésük és a mérhetőségükkel kapcsolatos problémák; Rosszul kondicionált inerciamátrix lehetősége és hatása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dinamikai modell felállítása alapmérések és a homogén transzformációk segítségével; Az általánosított tehetetlenségi mátrix; Módosított Denavit-Hartenberg konvenciók; </w:t>
            </w:r>
          </w:p>
        </w:tc>
      </w:tr>
      <w:tr>
        <w:trPr>
          <w:trHeight w:val="121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endre-transzformáció, Hamilton-függvény, kanonikus koordináták és mozgásegyenletek, mérhetőségi problémák;</w:t>
            </w:r>
          </w:p>
          <w:p>
            <w:pPr>
              <w:pStyle w:val="Normal"/>
              <w:rPr/>
            </w:pPr>
            <w:r>
              <w:rPr/>
              <w:t>Zárt mechanikai rendszer belső szimmetriái: differenciálható sokaságok, térképek és atlaszok, kanonikus transzformációk; Nyújtások és zsugorítások, forgatások, hiperbolikus forgatások;</w:t>
            </w:r>
          </w:p>
        </w:tc>
      </w:tr>
      <w:tr>
        <w:trPr>
          <w:trHeight w:val="1563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implektikus geometria, szimplektikus bázis, szimplektizáló algoritmus; Fázisáram, Poisson-zárójelek, szimmetria-megmaradás elvek, Liouville tétele; </w:t>
            </w:r>
          </w:p>
          <w:p>
            <w:pPr>
              <w:pStyle w:val="Normal"/>
              <w:rPr/>
            </w:pPr>
            <w:r>
              <w:rPr/>
              <w:t>Periódikusan gerjesztett mechanikai rendszerek, Poincaré leképezés; Paraméter rezonancia;  Disszipatív jelenségek beépítése a Klasszikus Mechanikába; Sztatikus és dinamikus súrlódási modellek: Striebeck, Tustin és LuGre modell; Egyéb nemlinearitások: kotyogás;</w:t>
            </w:r>
          </w:p>
        </w:tc>
      </w:tr>
      <w:tr>
        <w:trPr>
          <w:trHeight w:val="100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yadékokat és gázokat tartalmazó alkatrészek modellezése: Kontinuitási egyenlet, Euler egyenletek, szükséges kiegészítések mint konkrét anyagmodellek;  A hidraulikus munkahenger és csatlakozó csövek matematikai modellje, Moody Diagram, súrlódási tényező;Konkrét paradigma végigszámolása; Konzultáció a vizsga előtt</w:t>
            </w:r>
          </w:p>
        </w:tc>
      </w:tr>
      <w:tr>
        <w:trPr>
          <w:trHeight w:val="20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  <w:r>
              <w:rPr>
                <w:i/>
                <w:iCs/>
              </w:rPr>
              <w:t>(feladat, zh. dolgozat, esszé, stb):</w:t>
            </w:r>
          </w:p>
        </w:tc>
      </w:tr>
      <w:tr>
        <w:trPr>
          <w:trHeight w:val="35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óbeli vizsga célja egy egységes, geometriai szemléletű hozzáállás kialakításának segít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a részvétel feltételét nem teljesítet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</w:t>
            </w:r>
            <w:r>
              <w:rPr>
                <w:b/>
                <w:i/>
                <w:iCs/>
              </w:rPr>
              <w:t>szóbeli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r. Rudas Imre Dr. Bencsik Attila: Robottechnika BMF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I. Arnold: A Mechanika matematikai módszerei, Műszaki Könyvkiadó, Budapest, 1985. ISBN 963 10 4850 0</w:t>
            </w:r>
          </w:p>
          <w:p>
            <w:pPr>
              <w:pStyle w:val="Normal"/>
              <w:rPr/>
            </w:pPr>
            <w:r>
              <w:rPr/>
              <w:t>G.G. Hall: Alkalmazott csoportelmélet, Műszaki Könyvkiadó, Budapest, 1975. ISBN 10 0805 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 Web-re kihelyezett anyagok</w:t>
            </w:r>
            <w:r>
              <w:rPr/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 OE előírásai szerint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02:00Z</dcterms:created>
  <dc:creator>KGK-VMI-256-21</dc:creator>
  <dc:description/>
  <cp:keywords/>
  <dc:language>en-US</dc:language>
  <cp:lastModifiedBy>Bencsik</cp:lastModifiedBy>
  <cp:lastPrinted>2003-09-15T14:15:00Z</cp:lastPrinted>
  <dcterms:modified xsi:type="dcterms:W3CDTF">2010-08-28T18:07:00Z</dcterms:modified>
  <cp:revision>5</cp:revision>
  <dc:subject/>
  <dc:title>Budapesti Műszaki Főiskola</dc:title>
</cp:coreProperties>
</file>